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แปลงผู้รับเงินสงเคราะห์ของการฌาปนกิจสงเคราะห์ข้าราชการและบุคลากร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แปลงผู้รับเงินสงเคราะห์ของการฌาปนกิจสงเคราะห์ข้าราชการและบุคลากร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มส่งเสริมการปกครองท้องถิ่นว่าด้วยการฌาปนกิจสงเคราะห์ข้าราชการและบุคลากร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4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แปลงผู้รับเงินสงเคราะห์ของ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14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คลังท้องถิ่น กรมส่งเสริมการปกครองท้องถิ่น ถนนนครราชสีมา แขวงดุสิต เขตดุสิต กรุงเทพมหานค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41-8036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องพัทย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้นสังกัดของสมาชิก 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สมาชิก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มาชิก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สงค์ขอเปลี่ยนแปลงผู้รับเงินสงเคราะห์ สามารถแจ้งและยื่นเรื่องขอเปลี่ยนแปลงผู้รับเงินสงเคราะห์ต่อสำนักงาน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ที่หน่วยงานต้นสังกัดของสมาชิก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แนบเอกสารหลักฐานตามที่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และยื่นเรื่องต่อหน่วยงานต้นสังกัด โดยเจ้าหน้าที่ของ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ครบถ้วนของเอกสาร 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หน่วยงานต้น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เอกสารที่เกี่ยวข้อง เพื่อเสนอผู้บริหารของหน่วยงานตรวจพิจารณารับรอง และจัดส่งให้กับ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 หลักฐาน และเสนอเลขานุการคณะกรรมการ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หนังสือแจ้งการขอเปลี่ยนแปลงผู้รับเงินสงเคราะห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ที่สมาชิก 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บุชื่อเป็นผู้รับเงินสง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รับเงินสงเคราะห์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คลังท้องถิ่น กรมส่งเสริมการปกครองท้องถิ่น 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2241-803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หนังสือแจ้งการขอเปลี่ยนแปลงผู้รับเงินสงเคราะห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8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 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 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7:00Z</dcterms:created>
  <dc:creator>CM</dc:creator>
  <dc:description/>
  <dc:language>en-US</dc:language>
  <cp:lastModifiedBy>Windows User</cp:lastModifiedBy>
  <cp:lastPrinted>2015-03-02T22:12:00Z</cp:lastPrinted>
  <dcterms:modified xsi:type="dcterms:W3CDTF">2018-11-22T05:37:00Z</dcterms:modified>
  <cp:revision>2</cp:revision>
  <dc:subject/>
  <dc:title/>
</cp:coreProperties>
</file>