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  อำเภอพล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5:5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หัวทุ่ง อ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ล จ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  องค์การบริหารส่วนตำลบลหัวทุ่ง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www.huathung.go.th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0-4321-071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ัวทุ่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ัวทุ่ง 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ล จ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ขอนแก่น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0120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0:00Z</dcterms:created>
  <dc:creator>CM</dc:creator>
  <dc:description/>
  <cp:keywords/>
  <dc:language>en-US</dc:language>
  <cp:lastModifiedBy>User</cp:lastModifiedBy>
  <cp:lastPrinted>2015-07-22T16:35:00Z</cp:lastPrinted>
  <dcterms:modified xsi:type="dcterms:W3CDTF">2015-07-22T09:36:00Z</dcterms:modified>
  <cp:revision>4</cp:revision>
  <dc:subject/>
  <dc:title/>
</cp:coreProperties>
</file>