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การแจ้งถมดิ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หัวทุ่ง  อำเภอพล จังหวัดขอนแก่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แจ้งถม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การขุดดินและถมดิน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การขุดดินและถมดิน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43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แจ้งถมด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1/05/2558 14:26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ที่ทำการองค์การบริหารส่วนตำบลหัวทุ่ง อ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ล จ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ขอนแก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1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ถมดินที่ต้องแจ้งต่อเจ้าพนักงานท้องถิ่นจะต้องมีองค์ประกอบที่ครบถ้วนดังนี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1.1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ดำเนินการถมดินนั้นจะต้องเป็นการดำเนินการในท้องที่ที่พระราชบัญญัติการขุดดินและถมดินใช้บังคับได้แก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1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2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ุงเทพมหานค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3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4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รปกครองส่วนท้องถิ่นอื่นตามที่มีกฎหมายโดยเฉพาะจัดตั้งขึ้นซึ่งรัฐมนตรีประกาศกำหนดในราชกิจจานุเบกษ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5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เวณที่มีพระราชกฤษฎีกาให้ใช้บังคับกฎหมายว่าด้วยการควบคุมอาค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6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ขตผังเมืองรวมตามกฎหมายว่าด้วยการผังเมือ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7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ท้องที่ซึ่งรัฐมนตรีประกาศกำหนดให้ใช้บังคับพระราชบัญญัติการขุดดินและถมด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ช้กับกรณีองค์การบริหารส่วนท้องถิ่นซึ่งไม่อยู่ในเขตควบคุมอาคารและไม่อยู่ในเขตผังเมืองรว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br/>
        <w:t xml:space="preserve">         1.2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ดำเนินการถมดินเข้าลักษณะ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ห่งพระราชบัญญัติการขุดดินและถมดินคือประสงค์จะทำการถมดินโดยมีความสูงของเนินดินเกินกว่าระดับที่ดินต่างเจ้าของที่อยู่ข้างเคียงและมีพื้นที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,00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รางเมตรหรือมีพื้นที่เกินกว่าที่เจ้าพนักงานท้องถิ่นประกาศกำหนดซึ่งการประกาศของเจ้าพนักงานท้องถิ่นจะต้องไม่เป็นการขัดหรือแย้งกับพระราชบัญญัติการขุดดินและถมดิ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พิจารณารับแจ้งการถมดิ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จ้าพนักงานท้องถิ่นต้องออกใบรับแจ้งตามแบบที่เจ้าพนักงานท้องถิ่นกำหนดเพื่อเป็นหลักฐานการแจ้ง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ถ้าการแจ้งเป็นไปโดยไม่ถูกต้องให้เจ้าพนักงานท้องถิ่นแจ้งให้แก้ไขให้ถูกต้อง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มีการแจ้งถ้าผู้แจ้งไม่แก้ไขให้ถูกต้อง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ผู้แจ้งได้รับแจ้งให้แก้ไขให้เจ้าพนักงานท้องถิ่นมีอำนาจออกคำสั่งให้การแจ้งเป็นอันสิ้นผลกรณีถ้าผู้แจ้งได้แก้ไขให้ถูกต้องภายในเวลาที่กำหนดให้เจ้าพนักงานท้องถิ่นออกใบรับแจ้งให้แก่ผู้แจ้ง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วันที่ได้รับแจ้งที่ถูกต้อ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ผู้แจ้งยื่นเอกสารแจ้งการถมดินตามที่กำหนดให้เจ้าพนักงานท้องถิ่นดำเนินการตรวจสอบ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ถม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ดำเนินการตรวจสอบและพิจารณ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ถม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ออกใบรับแจ้งและแจ้งให้ผู้แจ้งมา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ถม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ผังบริเวณที่ประสงค์จะดำเนินการถม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ผังแสดงเขตที่ดินและที่ดินบริเวณข้างเค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แปลน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มอบอำนาจกรณีให้บุคคลอื่นยื่นแจ้งการถม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ยินยอมของเจ้าของที่ดินกรณีที่ดินบุคคล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การถมดินที่มีพื้นที่ของเนินดินติดต่อเป็นผืนเดียวกัน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ตั้งแต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มตรขึ้นไปวิศวกรผู้ออกแบบและคำนวณต้องเป็นผู้ได้รับใบอนุญาตให้ประกอบวิชาชีพวิศวกรรมควบคุมสาขาวิศวกรรมโยธาไม่ต่ำกว่าระดับสามัญวิศวกรกรณีพื้นที่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ตรวิศวกรผู้ออกแบบและคำนวณต้องเป็นผู้ได้รับใบอนุญาตให้ประกอบวิชาชีพวิศวกรรมควบคุมสาขาวิศวกรรมโยธา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ชื่อผู้ควบคุม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การถมดินที่มีพื้นที่ของเนินดินติดต่อเป็นผืนเดียวกัน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ตั้งแต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ตรขึ้นไปต้องเป็นผู้ได้รับใบอนุญาตประกอบวิชาชีพวิศวกรรมควบคุมสาขาวิศวกรรมโยธ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ื่อและที่อยู่ของผู้แจ้งการถม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ต่อฉบับฉบับ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หัวทุ่ง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www.huathung.go.th)</w:t>
              <w:br/>
              <w:t xml:space="preserve">2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>0-4321-0716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3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หัวทุ่ง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 xml:space="preserve">16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 xml:space="preserve">. 4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ัวทุ่ง อ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ล จ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ขอนแก่น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>40120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4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รับฟังความคิดเห็น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12:00Z</dcterms:created>
  <dc:creator>CM</dc:creator>
  <dc:description/>
  <cp:keywords/>
  <dc:language>en-US</dc:language>
  <cp:lastModifiedBy>User</cp:lastModifiedBy>
  <cp:lastPrinted>2015-07-22T16:33:00Z</cp:lastPrinted>
  <dcterms:modified xsi:type="dcterms:W3CDTF">2015-07-22T09:35:00Z</dcterms:modified>
  <cp:revision>4</cp:revision>
  <dc:subject/>
  <dc:title/>
</cp:coreProperties>
</file>