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สถานที่จำหน่ายอาหารและสถานที่สะสมอาห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พื้นที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48285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55pt" to="507.5pt,19.5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0/05/2558 15:3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ัวทุ่ง 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องค์การบริหารส่วนตำบลหัวทุ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(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อินเทอร์เน็ต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www.huathung.go.th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0-4321-0716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</w:t>
        <w:br/>
        <w:t xml:space="preserve">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องค์การบริหารส่วนตำบลหัวทุ่ง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16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ม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 xml:space="preserve">.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ต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หัวทุ่ง อ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พล จ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 xml:space="preserve">ขอนแก่น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 w:bidi="th-TH"/>
        </w:rPr>
        <w:t>40120)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 xml:space="preserve">) </w:t>
        <w:br/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ร้องเรียนด้วยตนเอง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ตู้รับฟังความคิดเห็น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6:00Z</dcterms:created>
  <dc:creator>CM</dc:creator>
  <dc:description/>
  <cp:keywords/>
  <dc:language>en-US</dc:language>
  <cp:lastModifiedBy>User</cp:lastModifiedBy>
  <cp:lastPrinted>2015-07-22T15:07:00Z</cp:lastPrinted>
  <dcterms:modified xsi:type="dcterms:W3CDTF">2015-07-22T08:08:00Z</dcterms:modified>
  <cp:revision>6</cp:revision>
  <dc:subject/>
  <dc:title/>
</cp:coreProperties>
</file>