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เก็บและขนสิ่งปฏิกูล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หัวทุ่ง อำเภอพล  จังหวัดขอนแก่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เก็บและขนสิ่งปฏิกูล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0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3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30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ใบอนุญาตประกอบกิจการรับทำการเก็บและขนสิ่งปฏิกูล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9/05/2558 13:57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 องค์การบริหารส่วนตำบลหัวทุ่ง  อำเภอพล  จังหวัดขอนแก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ใดประสงค์ขอใบอนุญาตประกอบกิจการรับทำการเก็บและขนสิ่งปฏิกูลโดยทำเป็นธุรกิจหรือได้รับประโยชน์ตอบแทนด้วยการคิดค่าบริการ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อ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บุ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t xml:space="preserve">  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t xml:space="preserve">  (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(2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ยานพาหนะขนสิ่งปฏิกูลด้านผู้ขับขี่และผู้ปฏิบัติงานประจำยานพาหนะด้านสุขลักษณะวิธีการเก็บขนสิ่งปฏิกูลถูกต้องตามหลักเกณฑ์และมีวิธีการควบคุมกำกับการขนส่งเพื่อป้องกันการลักลอบทิ้งสิ่งปฏิกูลให้ถูกต้องตามหลักเกณฑ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t xml:space="preserve">  (3) .....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</w:t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รับใบอนุญาตประกอบกิจการรับทำการเก็บและขนสิ่งปฏิกูล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ตรวจด้านสุขลักษณ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คำสั่งไม่ออกใบอนุญาตใบอนุญาตประกอบกิจการรับทำการเก็บและขนสิ่งปฏิกูลแก่ผู้ขออนุญาตทราบพร้อมแจ้งสิทธิในการอุทธรณ์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รับกำจัดสิ่งปฏิกูลที่ได้รับใบอนุญาตและมีการดำเนินกิจการที่ถูกต้องตามหลักสุขาภิบาลโดยมีหลักฐานสัญญาว่าจ้างระหว่างผู้ขนกับผู้กำจัดสิ่งปฏิก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เก็บขนสิ่งปฏิกูล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ขับขี่และผู้ปฏิบัติงานประจำยานพาหนะผ่านการฝึกอบรมด้านการจัดการสิ่งปฏิกูล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เก็บขนสิ่งปฏิก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9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167"/>
      </w:tblGrid>
      <w:tr>
        <w:trPr>
          <w:trHeight w:val="1217" w:hRule="atLeast"/>
        </w:trPr>
        <w:tc>
          <w:tcPr>
            <w:tcW w:w="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รับทำการเก็บและขนสิ่งปฏิกูลฉบับละไม่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  <w:lang w:val="en-US" w:eastAsia="en-US"/>
              </w:rPr>
              <w:t xml:space="preserve">17.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งค์การบริหารส่วนตำบลหัวทุ่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ง อำเภอพล จังหวัดขอนแก่น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0-4321-0716</w:t>
              <w:br/>
              <w:t xml:space="preserve">2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องค์การบริหารส่วนตำบลหัวทุ่ง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 xml:space="preserve">16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 xml:space="preserve">.4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หัวทุ่ง อำเภอพล จังหวัดขอนแก่น 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40120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3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เว็บไซต์  </w:t>
            </w:r>
            <w:hyperlink r:id="rId2">
              <w:r>
                <w:rPr>
                  <w:rStyle w:val="InternetLink"/>
                  <w:rFonts w:cs="TH SarabunPSK" w:ascii="TH SarabunPSK" w:hAnsi="TH SarabunPSK"/>
                  <w:i/>
                  <w:iCs/>
                  <w:sz w:val="32"/>
                  <w:szCs w:val="32"/>
                  <w:lang w:val="en-US" w:eastAsia="en-US" w:bidi="th-TH"/>
                </w:rPr>
                <w:t>www.huathung.go.th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  <w:lang w:bidi="th-TH"/>
              </w:rPr>
            </w:r>
          </w:p>
          <w:p>
            <w:pPr>
              <w:pStyle w:val="Style16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>18.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ตัวอย่างแบบฟอร์ม ตัวอย่าง และคู่มือการกรอก </w:t>
            </w:r>
          </w:p>
        </w:tc>
      </w:tr>
      <w:tr>
        <w:trPr>
          <w:trHeight w:val="80" w:hRule="atLeast"/>
        </w:trPr>
        <w:tc>
          <w:tcPr>
            <w:tcW w:w="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</w:p>
        </w:tc>
        <w:tc>
          <w:tcPr>
            <w:tcW w:w="9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9055</wp:posOffset>
                      </wp:positionV>
                      <wp:extent cx="6459855" cy="7880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9855" cy="788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5"/>
                                    <w:gridCol w:w="94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  <w:lang w:val="en-US" w:eastAsia="en-US" w:bidi="th-TH"/>
                                          </w:rPr>
                                          <w:t>แบบคำขอรับใบอนุญาต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  <w:lang w:val="en-US" w:eastAsia="en-US" w:bidi="th-TH"/>
                                          </w:rPr>
                                          <w:t>ต่ออายุใบอนุญาต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i/>
                                            <w:iCs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i/>
                                            <w:i/>
                                            <w:iCs/>
                                            <w:sz w:val="32"/>
                                            <w:sz w:val="32"/>
                                            <w:szCs w:val="32"/>
                                            <w:lang w:val="en-US" w:eastAsia="en-US" w:bidi="th-TH"/>
                                          </w:rPr>
                                          <w:t>เอกสาร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i/>
                                            <w:iCs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i/>
                                            <w:i/>
                                            <w:iCs/>
                                            <w:sz w:val="32"/>
                                            <w:sz w:val="32"/>
                                            <w:szCs w:val="32"/>
                                            <w:lang w:val="en-US" w:eastAsia="en-US" w:bidi="th-TH"/>
                                          </w:rPr>
                                          <w:t>แบบฟอร์มเป็นไปตามข้อกำหนดของท้องถิ่น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i/>
                                            <w:iCs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65pt;height:62.05pt;mso-wrap-distance-left:0pt;mso-wrap-distance-right:9pt;mso-wrap-distance-top:0pt;mso-wrap-distance-bottom:0pt;margin-top:4.6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498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แบบคำขอรับใบอนุญา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ต่ออายุใบอนุญา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เอกส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แบบฟอร์มเป็นไปตามข้อกำหนดของท้องถิ่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17" w:hRule="atLeast"/>
        </w:trPr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thung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07:00Z</dcterms:created>
  <dc:creator>CM</dc:creator>
  <dc:description/>
  <cp:keywords/>
  <dc:language>en-US</dc:language>
  <cp:lastModifiedBy>User</cp:lastModifiedBy>
  <cp:lastPrinted>2015-07-22T15:22:00Z</cp:lastPrinted>
  <dcterms:modified xsi:type="dcterms:W3CDTF">2015-07-22T08:23:00Z</dcterms:modified>
  <cp:revision>6</cp:revision>
  <dc:subject/>
  <dc:title/>
</cp:coreProperties>
</file>