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  อำเภอพล 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สิ่งปฏิกูล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9/05/2558 14:4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ัวทุ่ง  อำเภอพล 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(3) 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สิ่งปฏิกูลแก่ผู้ขออนุญาตทราบ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สิ่งปฏิกูล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งค์การบริหารส่วนตำบลหัวทุ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bidi="th-TH"/>
        </w:rPr>
        <w:t>ง อำเภอพล จังหวัดขอนแก่น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ทางโทรศัพท์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0-4321-0716</w:t>
        <w:br/>
        <w:t xml:space="preserve">2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ทางไปรษณีย์ องค์การบริหารส่วนตำบลหัวทุ่ง 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 xml:space="preserve">161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>ม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 xml:space="preserve">.4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ตำบลหัว่ทุ่ง  อำเภอพล  จังหวัดขอนแก่น 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>40120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>3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ทางเว็บไซต์ 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>www.huathung.go.th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3:00Z</dcterms:created>
  <dc:creator>CM</dc:creator>
  <dc:description/>
  <cp:keywords/>
  <dc:language>en-US</dc:language>
  <cp:lastModifiedBy>User</cp:lastModifiedBy>
  <cp:lastPrinted>2015-07-22T15:17:00Z</cp:lastPrinted>
  <dcterms:modified xsi:type="dcterms:W3CDTF">2015-07-22T08:18:00Z</dcterms:modified>
  <cp:revision>5</cp:revision>
  <dc:subject/>
  <dc:title/>
</cp:coreProperties>
</file>