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ัวทุ่ง  อำเภอพล 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09:4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ัวทุ่ง  อำเภอพล 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มูลฝอยทั่วไป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และขนมูลฝอยทั่วไป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งค์การบริหารส่วนตำบลหัวทุ่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ง อำเภอพล จังหวัดขอนแก่น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โทรศัพท์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0-4321-0716</w:t>
        <w:br/>
        <w:t xml:space="preserve">2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ไปรษณีย์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องค์การบริหารส่วนตำบลหัวทุ่ง 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 xml:space="preserve">16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ม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 xml:space="preserve">.4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ตำบลหัว่ทุ่ง  อำเภอพล  จังหวัดขอนแก่น 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40120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3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เว็บไซต์ 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www.huathung.go.th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i/>
          <w:i/>
          <w:i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8:00Z</dcterms:created>
  <dc:creator>CM</dc:creator>
  <dc:description/>
  <dc:language>en-US</dc:language>
  <cp:lastModifiedBy>User</cp:lastModifiedBy>
  <cp:lastPrinted>2015-03-02T08:12:00Z</cp:lastPrinted>
  <dcterms:modified xsi:type="dcterms:W3CDTF">2015-07-22T05:58:00Z</dcterms:modified>
  <cp:revision>2</cp:revision>
  <dc:subject/>
  <dc:title/>
</cp:coreProperties>
</file>