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ัวทุ่ง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ไม่มีข้อมูล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ัวทุ่ง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339090" cy="184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5.35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2905</wp:posOffset>
                </wp:positionV>
                <wp:extent cx="6549390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pt;height:62.1pt;mso-wrap-distance-left:0pt;mso-wrap-distance-right:9pt;mso-wrap-distance-top:0pt;mso-wrap-distance-bottom:0pt;margin-top:30.1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(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อินเทอร์เน็ต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www.huathung.go.th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0-4321-0716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</w:t>
        <w:br/>
        <w:t xml:space="preserve">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องค์การบริหารส่วนตำบลหัวทุ่ง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16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ม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.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ตำบลหัวทุ่ง อำเภอพล จังหวัดขอนแก่น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40120)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) </w:t>
        <w:br/>
        <w:t xml:space="preserve">4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ร้องเรียนด้วยตนเอง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ตู้รับฟังความคิดเห็น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1:00Z</dcterms:created>
  <dc:creator>CM</dc:creator>
  <dc:description/>
  <cp:keywords/>
  <dc:language>en-US</dc:language>
  <cp:lastModifiedBy>User</cp:lastModifiedBy>
  <cp:lastPrinted>2015-07-22T16:36:00Z</cp:lastPrinted>
  <dcterms:modified xsi:type="dcterms:W3CDTF">2015-07-22T09:38:00Z</dcterms:modified>
  <cp:revision>6</cp:revision>
  <dc:subject/>
  <dc:title/>
</cp:coreProperties>
</file>