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หัวทุ่ง อำเภอพล จังหวัดขอนแก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9.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6:0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1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หัวทุ่ง อำเภอพล 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2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เคลื่อนย้ายอาคารโดยไ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้องออกใบรับแจ้งตามแบบที่เจ้าพ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2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เคลื่อนย้ายอาคารตามที่ได้แจ้งไว้ถ้าเจ้าพนักงานท้องถิ่นได้ตรวจพบว่าการเคลื่อนย้าย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ทราบโดยเร็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3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เคลื่อนย้าย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4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851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การแจ้งเคลื่อนย้ายอาคารตามที่เจ้าพนักงานท้องถิ่นกำหนด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ัวทุ่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www.huathung.go.th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0-4321-0716)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ัวทุ่ง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16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.4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ัวทุ่ง 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ล จ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ขอนแก่น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40120)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4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03:00Z</dcterms:created>
  <dc:creator>CM</dc:creator>
  <dc:description/>
  <cp:keywords/>
  <dc:language>en-US</dc:language>
  <cp:lastModifiedBy>User</cp:lastModifiedBy>
  <cp:lastPrinted>2015-07-22T16:32:00Z</cp:lastPrinted>
  <dcterms:modified xsi:type="dcterms:W3CDTF">2015-07-22T09:33:00Z</dcterms:modified>
  <cp:revision>4</cp:revision>
  <dc:subject/>
  <dc:title/>
</cp:coreProperties>
</file>