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  อำเภอพล  จังหวัดขอนแก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ส่งเสริมการพัฒนาเศรษฐกิจสังคมและการมีส่วนร่ว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9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19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6:47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br/>
        <w:t xml:space="preserve">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อำเภอพล จังหวัด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่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6:00Z</dcterms:created>
  <dc:creator>CM</dc:creator>
  <dc:description/>
  <cp:keywords/>
  <dc:language>en-US</dc:language>
  <cp:lastModifiedBy>User</cp:lastModifiedBy>
  <cp:lastPrinted>2015-07-22T15:31:00Z</cp:lastPrinted>
  <dcterms:modified xsi:type="dcterms:W3CDTF">2015-07-22T08:32:00Z</dcterms:modified>
  <cp:revision>5</cp:revision>
  <dc:subject/>
  <dc:title/>
</cp:coreProperties>
</file>