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หัวทุ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รับบำเหน็จพิเศษของลูกจ้างประจำหรือลูกจ้างชั่วคราว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ลูกจ้างประจำหรือลูกจ้างชั่วคราว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6/05/2558 15:2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องค์การบริหารส่วนตำบลหัวทุ่ง อำเภอพล 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เป็นสิทธิประโยชน์ที่จ่ายครั้งเดียวให้แก่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สอบและแสดงว่าไม่สามารถปฏิบัติหน้าที่ได้อีกเลยนอกจากจะได้บำเหน็จปกติแล้วให้ได้รับบำเหน็จพิเศษอีกด้วยเว้นแต่อันตรายที่ได้รับหรือการเจ็บป่วยเกิดความประมาณเลินเล่ออย่างร้ายแรงหรือความผิดของตนเ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ของลูกจ้างชั่วคราวมีสิทธิรับบำเหน็จพิเศษแต่ไม่มีสิทธิได้รับบำเหน็จปกต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หาก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8</w:t>
        <w:br/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7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ลูกจ้างประจำหรือลูกจ้างชั่วคราวผู้มีสิทธิยื่นเรื่องขอรั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ำเหน็จพิเศษพร้อมเอกสารต่อ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ี่สังกัดและเจ้าหน้าที่ผู้รับผิดชอบขององค์กรปกครองท้องถิ่นตรวจสอบความถูกต้องครบถ้วนของ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พิเศษโดยให้องค์กรปกครองส่วนท้องถิ่นแจ้งและเบิกจ่ายเงินดังกล่าว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หรือลูกจ้างชั่วคราวต่อไป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ัวทุ่ง  อำเภอพล จังหวัดขอนแก่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0-4321-0716</w:t>
              <w:br/>
              <w:t xml:space="preserve">2.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องค์การบริหารส่วนตำบลหัวทุ่ง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161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 xml:space="preserve">.4 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ัว่ทุ่ง  อำเภอพล  จังหวัดขอนแก่น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40120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3.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เว็บไซต์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 w:bidi="th-TH"/>
              </w:rPr>
              <w:t>www.huathung.go.th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46:00Z</dcterms:created>
  <dc:creator>CM</dc:creator>
  <dc:description/>
  <cp:keywords/>
  <dc:language>en-US</dc:language>
  <cp:lastModifiedBy>User</cp:lastModifiedBy>
  <cp:lastPrinted>2015-07-22T15:34:00Z</cp:lastPrinted>
  <dcterms:modified xsi:type="dcterms:W3CDTF">2015-07-22T08:36:00Z</dcterms:modified>
  <cp:revision>6</cp:revision>
  <dc:subject/>
  <dc:title/>
</cp:coreProperties>
</file>