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–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ออกของรถ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เพื่อการอื่น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4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ัวทุ่</w:t>
      </w:r>
      <w:r>
        <w:rPr>
          <w:rFonts w:ascii="Cordia New" w:hAnsi="Cordia New"/>
          <w:sz w:val="32"/>
          <w:sz w:val="32"/>
          <w:szCs w:val="32"/>
          <w:lang w:bidi="th-TH"/>
        </w:rPr>
        <w:t>ง  อำเภอพล 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 21/05/2558 16:1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ัวทุ่ง 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มมิ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ของหรือ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รอบครองอาคารที่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มีพื้นที่หรือสิ่งที่ส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งขึ้นเพื่อใช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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ที่จอดรถที่กลับรถและทางเ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ออกของรถตามที่ระบุไ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8 (9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ัดแปลงหรือใช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ินยอม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ุคคลอื่นดัดแปลงหรือใช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ี่จอดรถที่กลับรถและทางเ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ออกของรถนั้นเพื่อการอื่นทั้งนี้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ทั้งหมดหรือบางส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นเ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แ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ะ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้อห้ามตามวรรคหนึ่ง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ถือ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เป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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ภาระติดพันในอสังหาริมทรัพ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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ั้นโดยตรงตราบที่อาคารนั้นยังมีอย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ั้งนี้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จะมีการโอนที่จอดรถที่กลับรถและทางเ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ออกของรถนั้น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ไปยัง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ุคคลอื่นหรือ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็ตา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ดัดแปลง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ดัดแปลงหรือใช้ที่จอดรถที่กลับรถและทางเข้าออกของรถเพื่อการอ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ของเจ้าของที่ดินที่ให้ใช้เป็นที่จอดรถ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และ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และ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สถาปัตยกรรมควบคุมของผู้ออกแบบสถาปัตย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อาคารหรือดัดแปลงอาคารหรือเคลื่อนย้ายอาคารหรือเปลี่ยนการใช้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ัวทุ่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huathung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-4321-0716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ัวทุ่ง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6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หัวทุ่ง อำเภอพล 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  <w:br/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567" w:hRule="atLeast"/>
        </w:trPr>
        <w:tc>
          <w:tcPr>
            <w:tcW w:w="9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1:00Z</dcterms:created>
  <dc:creator>CM</dc:creator>
  <dc:description/>
  <cp:keywords/>
  <dc:language>en-US</dc:language>
  <cp:lastModifiedBy>User</cp:lastModifiedBy>
  <cp:lastPrinted>2015-07-22T16:11:00Z</cp:lastPrinted>
  <dcterms:modified xsi:type="dcterms:W3CDTF">2015-07-22T09:11:00Z</dcterms:modified>
  <cp:revision>5</cp:revision>
  <dc:subject/>
  <dc:title/>
</cp:coreProperties>
</file>