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หัวทุ่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เคลื่อนย้ายอาคา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/05/2558 16:5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ค์การบริหารส่วนตำบลหัวทุ่ง  อำเภอพล จังหวัดขอนแก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ดจะเคลื่อนย้ายอาคาร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ขออนุญาตเคลื่อนย้าย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คลื่อนย้าย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อนุญาตเคลื่อนย้าย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เคลื่อนย้ายอาคารไปไว้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ัวทุ่ง  อำเภอพล จังหวัดขอนแก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www.huathung.go.th)</w:t>
              <w:br/>
              <w:t xml:space="preserve">2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0-4321-0716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ัวทุ่ง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161 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.4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ำบลหัวทุ่ง อำเภอพล จังหวัดขอนแก่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4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5:00Z</dcterms:created>
  <dc:creator>CM</dc:creator>
  <dc:description/>
  <cp:keywords/>
  <dc:language>en-US</dc:language>
  <cp:lastModifiedBy>User</cp:lastModifiedBy>
  <cp:lastPrinted>2015-07-22T16:03:00Z</cp:lastPrinted>
  <dcterms:modified xsi:type="dcterms:W3CDTF">2015-07-22T09:04:00Z</dcterms:modified>
  <cp:revision>5</cp:revision>
  <dc:subject/>
  <dc:title/>
</cp:coreProperties>
</file>